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pielerfest am 2. August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2"/>
        <w:rPr/>
      </w:pPr>
      <w:r>
        <w:rPr>
          <w:b w:val="false"/>
          <w:sz w:val="22"/>
        </w:rPr>
        <w:t xml:space="preserve">Am Samstag ging das Spielerfest Wiener Liga – Regionalliga Ost auf der Anlage des Stadtligisten Polizei/Feuerwehr in seine zweite Runde. Anders als im Vorjahr diesmal bei traumhaftem Wetter und tropischen Temperaturen. Die beiden Gründungsväter Julo Formanek und Wolfgang Bauer sowie die Veranstalter „Wiener Sport am Montag“, „Kronenzeitung“, </w:t>
      </w:r>
      <w:hyperlink r:id="rId2">
        <w:r>
          <w:rPr>
            <w:rStyle w:val="InternetLink"/>
            <w:b/>
            <w:sz w:val="22"/>
          </w:rPr>
          <w:t>www.wienerliga.at</w:t>
        </w:r>
      </w:hyperlink>
      <w:r>
        <w:rPr>
          <w:b w:val="false"/>
          <w:sz w:val="22"/>
        </w:rPr>
        <w:t xml:space="preserve"> und </w:t>
      </w:r>
      <w:hyperlink r:id="rId3">
        <w:r>
          <w:rPr>
            <w:rStyle w:val="InternetLink"/>
            <w:b/>
            <w:sz w:val="22"/>
          </w:rPr>
          <w:t>www.ostliga.at</w:t>
        </w:r>
      </w:hyperlink>
      <w:r>
        <w:rPr>
          <w:b w:val="false"/>
          <w:sz w:val="22"/>
        </w:rPr>
        <w:t xml:space="preserve"> konnten sich über entsprechendes Zuseherinteresse freuen. Die Erlöse aus der veranstalteten Tombola kommen der Aktion „Kinder für Kinder gegen Drogen“ zugute. (Die Hälfte des Erlöses erhält der kleine Niklas, den wir hier auf der Homepage bereits vorgestellt haben.)</w:t>
      </w:r>
    </w:p>
    <w:p>
      <w:pPr>
        <w:pStyle w:val="Textkrper2"/>
        <w:rPr>
          <w:b w:val="false"/>
          <w:b w:val="false"/>
          <w:sz w:val="22"/>
        </w:rPr>
      </w:pPr>
      <w:r>
        <w:rPr>
          <w:b w:val="false"/>
          <w:sz w:val="22"/>
        </w:rPr>
      </w:r>
    </w:p>
    <w:p>
      <w:pPr>
        <w:pStyle w:val="Textkrper2"/>
        <w:rPr>
          <w:b w:val="false"/>
          <w:b w:val="false"/>
          <w:sz w:val="22"/>
        </w:rPr>
      </w:pPr>
      <w:r>
        <w:rPr>
          <w:b w:val="false"/>
          <w:sz w:val="22"/>
        </w:rPr>
        <w:t>Das Programm bot etliche fußballerische und musikalische Leckerbissen. Im Mittelpunkt der Veranstaltung, die unter anderem von „Renault Curupis“ und Thomas Illeditz gesponsert wurde, stand das sportliche Kräftemessen zweier Auswahlmannschaften (Ostliga und Wiener Stadtliga). Zuvor kam es bereits zu einem „Fußballschmankerl“. Das Copa- Pele Team traf auf die „Wienerliga Altspatzen“. Mit dabei: Herbert Prohaska, Rudi Weinhofer, Josef Degeorgi, Ernst und Andi Ogris u.v.m.</w:t>
      </w:r>
    </w:p>
    <w:p>
      <w:pPr>
        <w:pStyle w:val="Textkrper2"/>
        <w:rPr>
          <w:b w:val="false"/>
          <w:b w:val="false"/>
          <w:sz w:val="22"/>
        </w:rPr>
      </w:pPr>
      <w:r>
        <w:rPr>
          <w:b w:val="false"/>
          <w:sz w:val="22"/>
        </w:rPr>
      </w:r>
    </w:p>
    <w:p>
      <w:pPr>
        <w:pStyle w:val="Textkrper2"/>
        <w:rPr>
          <w:b w:val="false"/>
          <w:b w:val="false"/>
          <w:sz w:val="22"/>
        </w:rPr>
      </w:pPr>
      <w:r>
        <w:rPr>
          <w:b w:val="false"/>
          <w:sz w:val="22"/>
        </w:rPr>
        <w:t xml:space="preserve">Doch nicht nur die fußballerischen Künste waren den Besuch wert. Popsängerin Tamee Harrison, Chartstürmer Manuel Ortega, Roman Wallner, TXO-Alex und der Wazzinger waren einerseits im Dienst der guten Sache im Einsatz, brachten Tombolalose an Frau und Mann und schrieben sich die Finger mit Autogrammen wund. Andererseits boten sie Live-Acts, die Jung und Alt begeisterten. </w:t>
      </w:r>
    </w:p>
    <w:p>
      <w:pPr>
        <w:pStyle w:val="Textkrper2"/>
        <w:rPr>
          <w:b w:val="false"/>
          <w:b w:val="false"/>
          <w:sz w:val="22"/>
        </w:rPr>
      </w:pPr>
      <w:r>
        <w:rPr>
          <w:b w:val="false"/>
          <w:sz w:val="22"/>
        </w:rPr>
      </w:r>
    </w:p>
    <w:p>
      <w:pPr>
        <w:pStyle w:val="Textkrper2"/>
        <w:rPr>
          <w:b w:val="false"/>
          <w:b w:val="false"/>
          <w:sz w:val="22"/>
        </w:rPr>
      </w:pPr>
      <w:r>
        <w:rPr>
          <w:b w:val="false"/>
          <w:sz w:val="22"/>
        </w:rPr>
        <w:t>Alex feat. Alex (neue Single „Wow“ jetzt im Handel!!!) eröffneten den Musikgenuss. Die beiden waren mit viel Power unterwegs, nicht einmal ein Bodycheck eines bereits im spielerischen Einsatz befindlichen Kickers konnte sie aus dem Tritt bringen. Die Zeit der Tamee Harrison (neue Cd Ende August erwartet!!!) kam zwischen den beiden Matches. In gewohnter Manier zog sie die Zuschauer in ihren Bann und begeisterte mit ihren Hits „You´re the voice“ und „Song of life“, um schließlich auch noch Thomas Hetlinger eine musikalische Liebeserklärung zu machen ;o)</w:t>
      </w:r>
    </w:p>
    <w:p>
      <w:pPr>
        <w:pStyle w:val="Textkrper2"/>
        <w:rPr>
          <w:b w:val="false"/>
          <w:b w:val="false"/>
          <w:sz w:val="22"/>
        </w:rPr>
      </w:pPr>
      <w:r>
        <w:rPr>
          <w:b w:val="false"/>
          <w:sz w:val="22"/>
        </w:rPr>
      </w:r>
    </w:p>
    <w:p>
      <w:pPr>
        <w:pStyle w:val="Textkrper2"/>
        <w:rPr>
          <w:b w:val="false"/>
          <w:b w:val="false"/>
          <w:sz w:val="22"/>
        </w:rPr>
      </w:pPr>
      <w:r>
        <w:rPr>
          <w:b w:val="false"/>
          <w:sz w:val="22"/>
        </w:rPr>
        <w:t xml:space="preserve">Zum Abschluss der Veranstaltung am grünen Rasen heizte der Wazzinger den Leuten noch einmal richtig ein (neue Single in Kürze im Handel!!!). Gefolgt von Manuel Ortega (aktuelle Single „Fed up with“ im Handel), der mit seinen Ohrwürmern „El amor la vida“, „Fed up with“ und „Say a word“ dafür sorgte, dass die Zuseher auf die Bänke stiegen und wie das Temperamentbündel am Rasen lauthals sangen und tanzten. Wobei „am Rasen“ nicht immer stimmte: Auch Manuel verließ den Boden – um auf einem Lautsprecher zu tanzen! </w:t>
      </w:r>
    </w:p>
    <w:p>
      <w:pPr>
        <w:pStyle w:val="Textkrper2"/>
        <w:rPr>
          <w:b w:val="false"/>
          <w:b w:val="false"/>
          <w:sz w:val="22"/>
        </w:rPr>
      </w:pPr>
      <w:r>
        <w:rPr>
          <w:b w:val="false"/>
          <w:sz w:val="22"/>
        </w:rPr>
      </w:r>
    </w:p>
    <w:p>
      <w:pPr>
        <w:pStyle w:val="Textkrper2"/>
        <w:rPr>
          <w:b w:val="false"/>
          <w:b w:val="false"/>
          <w:sz w:val="22"/>
        </w:rPr>
      </w:pPr>
      <w:r>
        <w:rPr>
          <w:b w:val="false"/>
          <w:sz w:val="22"/>
        </w:rPr>
        <w:t xml:space="preserve">Es war ein tolles Fest, mit viel Sport und Spass, aber auch dem Gedanken an jene, denen es nicht so gut geht. </w:t>
      </w:r>
    </w:p>
    <w:p>
      <w:pPr>
        <w:pStyle w:val="Textkrper2"/>
        <w:rPr>
          <w:b w:val="false"/>
          <w:b w:val="false"/>
          <w:sz w:val="22"/>
        </w:rPr>
      </w:pPr>
      <w:r>
        <w:rPr>
          <w:i/>
          <w:sz w:val="22"/>
          <w:u w:val="single"/>
        </w:rPr>
        <w:t>Herzlichen Dank bei dieser Gelegenheit allen Künstlern und Prominenten, die mitgeholfen haben den Nachmittag zu einem Erlebnis werden zu lassen und sich wieder für die Aktion „Kinder für Kinder gegen Drogen“ eingesetzt haben. Herzlichen Dank auch den beiden Polizisten, Franz und Peter, die unsere Künstler den ganzen Nachmittag über begleitet haben!</w:t>
      </w:r>
    </w:p>
    <w:p>
      <w:pPr>
        <w:pStyle w:val="Normal"/>
        <w:jc w:val="both"/>
        <w:rPr>
          <w:rFonts w:ascii="Arial" w:hAnsi="Arial" w:cs="Arial"/>
          <w:b/>
          <w:b/>
          <w:sz w:val="22"/>
        </w:rPr>
      </w:pPr>
      <w:r>
        <w:rPr>
          <w:rFonts w:cs="Arial" w:ascii="Arial" w:hAnsi="Arial"/>
          <w:b/>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erliga.at/" TargetMode="External"/><Relationship Id="rId3" Type="http://schemas.openxmlformats.org/officeDocument/2006/relationships/hyperlink" Target="http://www.ostliga.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4:27:00Z</dcterms:created>
  <dc:creator>User</dc:creator>
  <dc:description/>
  <dc:language>en-US</dc:language>
  <cp:lastModifiedBy>User</cp:lastModifiedBy>
  <dcterms:modified xsi:type="dcterms:W3CDTF">2003-08-03T15:00:00Z</dcterms:modified>
  <cp:revision>3</cp:revision>
  <dc:subject/>
  <dc:title>Spielerfest am 2</dc:title>
</cp:coreProperties>
</file>