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C00000"/>
          <w:sz w:val="40"/>
          <w:szCs w:val="40"/>
        </w:rPr>
      </w:pPr>
      <w:r>
        <w:rPr>
          <w:rFonts w:cs="Arial Black" w:ascii="Arial Black" w:hAnsi="Arial Black"/>
          <w:color w:val="C00000"/>
          <w:sz w:val="40"/>
          <w:szCs w:val="40"/>
        </w:rPr>
        <w:t>Bericht – Helene</w:t>
      </w:r>
    </w:p>
    <w:p>
      <w:pPr>
        <w:pStyle w:val="Normal"/>
        <w:rPr>
          <w:rFonts w:ascii="Arial Black" w:hAnsi="Arial Black" w:cs="Arial Black"/>
          <w:color w:val="C00000"/>
          <w:sz w:val="40"/>
          <w:szCs w:val="40"/>
        </w:rPr>
      </w:pPr>
      <w:r>
        <w:rPr>
          <w:rFonts w:cs="Arial Black" w:ascii="Arial Black" w:hAnsi="Arial Black"/>
          <w:color w:val="C00000"/>
          <w:sz w:val="40"/>
          <w:szCs w:val="40"/>
        </w:rPr>
      </w:r>
    </w:p>
    <w:p>
      <w:pPr>
        <w:pStyle w:val="Normal"/>
        <w:rPr>
          <w:rFonts w:ascii="Arial" w:hAnsi="Arial" w:cs="Arial"/>
          <w:sz w:val="20"/>
          <w:szCs w:val="20"/>
        </w:rPr>
      </w:pPr>
      <w:r>
        <w:rPr>
          <w:rFonts w:cs="Arial" w:ascii="Arial" w:hAnsi="Arial"/>
          <w:sz w:val="20"/>
          <w:szCs w:val="20"/>
        </w:rPr>
        <w:t>Helene ist das dritte Kind von Sabine und Robert Eckl. Sie wohnt mit ihnen und den Geschwistern (9-jährige Schwester, 6-jähriger Bruder) in einen Einfamilienhaus. Die Mutter ist von Beruf Krankenschwester, der Vater Werkzeugmacher.</w:t>
        <w:br/>
        <w:br/>
        <w:t xml:space="preserve">Helene kam am 29.07.2007 als gesundes Kind auf die Welt. Am 20.11.2007 begann sich Helenes Körper ohne Vorwarnung zu verkrampfen. Zuerst jede Stunde für ca. 10-15 min und das 24 mal pro Tag, 4 Wochen lang. Dadurch verlernte Helene bereits gekonnte Entwicklungsschritte. Sie kann seit dieser Zeit den Kopf nicht mehr selbst halten, die visuellen Funktionen und Reaktionen auf Außenreize sind stark reduziert, kaum vorhanden. Die Verkrampfungen konnten nur mehr durch sehr starke Medikamente und Nebenwirkungen unterbunden werden. Seither krampft Helene einmal im Monat. </w:t>
        <w:br/>
        <w:br/>
        <w:t>Sie ist jetzt mit 3 Jahren auf einem Entwicklungsstand von einen neugeborenen Kind, also sie kann ohne Hilfsmittel nicht sitzen, stehen , Kopf halten, nichts Festes essen und muss gewickelt werden. Das Leben mit Helene ist sehr pflegeaufwendig. Deshalb gehen beide Elternteile abwechselnd 20 Stunden pro Woche arbeiten.</w:t>
        <w:br/>
        <w:br/>
        <w:t>Es leiden auch die Geschwister sehr darunter. Denn das Familienleben vor der Erkrankung von Helene sah ganz normal aus .Wie bei jeder Familie. Jetzt gibt es keine gemeinsamen Ausflüge mehr, jetzt muss der Alltag bewältigt werden.</w:t>
        <w:br/>
        <w:br/>
        <w:t>Das Einfamilienhaus wurde schon 2002 gebaut und muss jetzt behindertengerecht umgebaut werden um den Alltag zu erleichtern. Helene wächst und nimmt normal an Gewicht zu (zum Glück) deshalb wird das Tragen vom Eingang im Kellergeschoß zu ihrem Zimmer im Obergeschoß zum Problem. Zimmer im Obergeschoß deshalb, weil Helene in der Nacht öfter umgelegt werden muss und das alleine Schlafen zu gefährlich ist (Erstickungsgefahr). Deshalb wäre ein Aufzug eine riesen Erleichterung für den Alltag.</w:t>
        <w:br/>
        <w:br/>
        <w:t xml:space="preserve">Diagnose: </w:t>
      </w:r>
      <w:r>
        <w:rPr>
          <w:rFonts w:cs="Arial" w:ascii="Arial" w:hAnsi="Arial"/>
          <w:b/>
          <w:bCs/>
        </w:rPr>
        <w:t xml:space="preserve">West-Syndrome, </w:t>
      </w:r>
      <w:r>
        <w:rPr>
          <w:rFonts w:cs="Arial" w:ascii="Arial" w:hAnsi="Arial"/>
          <w:sz w:val="20"/>
          <w:szCs w:val="20"/>
        </w:rPr>
        <w:t>Entwicklungsretardierung, visuelle Wahrnehmungsstörung, generalisierte muskulärer Hypotonie</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119245" cy="308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119245" cy="3089275"/>
                    </a:xfrm>
                    <a:prstGeom prst="rect">
                      <a:avLst/>
                    </a:prstGeom>
                  </pic:spPr>
                </pic:pic>
              </a:graphicData>
            </a:graphic>
          </wp:inline>
        </w:drawing>
      </w:r>
    </w:p>
    <w:p>
      <w:pPr>
        <w:pStyle w:val="Normal"/>
        <w:rPr/>
      </w:pPr>
      <w:r>
        <w:rPr>
          <w:rFonts w:cs="Arial" w:ascii="Arial" w:hAnsi="Arial"/>
          <w:sz w:val="20"/>
          <w:szCs w:val="20"/>
        </w:rPr>
        <w:drawing>
          <wp:inline distT="0" distB="0" distL="0" distR="0">
            <wp:extent cx="4762500" cy="671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62500" cy="6715125"/>
                    </a:xfrm>
                    <a:prstGeom prst="rect">
                      <a:avLst/>
                    </a:prstGeom>
                  </pic:spPr>
                </pic:pic>
              </a:graphicData>
            </a:graphic>
          </wp:inline>
        </w:drawing>
      </w:r>
      <w:r>
        <w:rPr>
          <w:rFonts w:cs="Arial" w:ascii="Arial" w:hAnsi="Arial"/>
          <w:sz w:val="20"/>
          <w:szCs w:val="20"/>
        </w:rPr>
        <w:drawing>
          <wp:inline distT="0" distB="0" distL="0" distR="0">
            <wp:extent cx="4762500" cy="638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762500" cy="638175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48:00Z</dcterms:created>
  <dc:creator>Sayici, Gabriele</dc:creator>
  <dc:description/>
  <dc:language>en-US</dc:language>
  <cp:lastModifiedBy>AD</cp:lastModifiedBy>
  <dcterms:modified xsi:type="dcterms:W3CDTF">2010-12-15T12:48:00Z</dcterms:modified>
  <cp:revision>2</cp:revision>
  <dc:subject/>
  <dc:title>Bericht – Hel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1935479</vt:r8>
  </property>
  <property fmtid="{D5CDD505-2E9C-101B-9397-08002B2CF9AE}" pid="3" name="_AuthorEmail">
    <vt:lpwstr>gabriele.sayici@sap.com</vt:lpwstr>
  </property>
  <property fmtid="{D5CDD505-2E9C-101B-9397-08002B2CF9AE}" pid="4" name="_AuthorEmailDisplayName">
    <vt:lpwstr>Sayici, Gabriele</vt:lpwstr>
  </property>
  <property fmtid="{D5CDD505-2E9C-101B-9397-08002B2CF9AE}" pid="5" name="_EmailSubject">
    <vt:lpwstr>Kalte Jahreszeit - Heisser Punsch - soziales Herz :-)</vt:lpwstr>
  </property>
  <property fmtid="{D5CDD505-2E9C-101B-9397-08002B2CF9AE}" pid="6" name="_NewReviewCycle">
    <vt:lpwstr/>
  </property>
  <property fmtid="{D5CDD505-2E9C-101B-9397-08002B2CF9AE}" pid="7" name="_ReviewingToolsShownOnce">
    <vt:lpwstr/>
  </property>
</Properties>
</file>