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Teilnehmerlis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StartnummerTeamName</w:t>
      </w:r>
      <w:r>
        <w:rPr>
          <w:sz w:val="28"/>
        </w:rPr>
        <w:t>1ELIXIA Alexander SpreitzerChristian KleberGünter Heidinger2RAPIDGerd HerrmannWerner KuhnPeter Schöttel3POLARAndrea GeierIsabella WieserMarion Kapuscinski4Union West-WienThomas ProgliPeter ZarubaMartin Scharsching5</w:t>
      </w:r>
      <w:r>
        <w:rPr>
          <w:sz w:val="24"/>
        </w:rPr>
        <w:t>Wr. Behindertensportverband</w:t>
      </w:r>
      <w:r>
        <w:rPr>
          <w:sz w:val="28"/>
        </w:rPr>
        <w:t>Veronika JankNorbert StuchetzPeter Dullnig6Sportmagazin</w:t>
      </w:r>
    </w:p>
    <w:p>
      <w:pPr>
        <w:pStyle w:val="Normal"/>
        <w:rPr/>
      </w:pPr>
      <w:r>
        <w:rPr>
          <w:sz w:val="28"/>
        </w:rPr>
        <w:t>Thomas PöllLucia MitterGünter Gamperl7VCM RunningPhilipp JelinekAlexander HeldStephan Wögerbauer8Sport in WienDaniela VitalThomas RieglerHannes Menitz9Kinder gegen Drogen IAndreas SchneiderChristina LugnerGilbert Prilasnig          10Kinder gegen Drogen IIThomas HetlingerAlex HabisohnJürgen Himml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9:44:00Z</dcterms:created>
  <dc:creator>xxx</dc:creator>
  <dc:description/>
  <dc:language>en-US</dc:language>
  <cp:lastModifiedBy>xxx</cp:lastModifiedBy>
  <dcterms:modified xsi:type="dcterms:W3CDTF">2004-02-28T11:29:00Z</dcterms:modified>
  <cp:revision>45</cp:revision>
  <dc:subject/>
  <dc:title>Teilnehmerliste</dc:title>
</cp:coreProperties>
</file>